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一：</w:t>
      </w:r>
    </w:p>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首都医科大学教师资格教育教学能力测试项目、方法及分值</w:t>
      </w:r>
    </w:p>
    <w:p>
      <w:pPr>
        <w:pStyle w:val="Normal"/>
        <w:widowControl/>
        <w:snapToGrid w:val="false"/>
        <w:spacing w:lineRule="atLeast" w:line="0"/>
        <w:rPr/>
      </w:pPr>
      <w:r>
        <w:rPr>
          <w:rFonts w:ascii="仿宋_GB2312;Arial Unicode MS" w:hAnsi="仿宋_GB2312;Arial Unicode MS" w:cs="宋体;SimSun" w:eastAsia="仿宋_GB2312;Arial Unicode MS"/>
          <w:bCs/>
          <w:color w:val="000000"/>
          <w:kern w:val="0"/>
          <w:sz w:val="24"/>
        </w:rPr>
        <w:t>部门（公章）：                               姓名</w:t>
      </w:r>
      <w:r>
        <w:rPr/>
        <w:t>：</w:t>
      </w:r>
    </w:p>
    <w:tbl>
      <w:tblPr>
        <w:tblW w:w="8267" w:type="dxa"/>
        <w:jc w:val="left"/>
        <w:tblInd w:w="0" w:type="dxa"/>
        <w:tblLayout w:type="fixed"/>
        <w:tblCellMar>
          <w:top w:w="0" w:type="dxa"/>
          <w:left w:w="108" w:type="dxa"/>
          <w:bottom w:w="0" w:type="dxa"/>
          <w:right w:w="108" w:type="dxa"/>
        </w:tblCellMar>
      </w:tblPr>
      <w:tblGrid>
        <w:gridCol w:w="617"/>
        <w:gridCol w:w="1296"/>
        <w:gridCol w:w="3024"/>
        <w:gridCol w:w="678"/>
        <w:gridCol w:w="1141"/>
        <w:gridCol w:w="678"/>
        <w:gridCol w:w="833"/>
      </w:tblGrid>
      <w:tr>
        <w:trPr>
          <w:trHeight w:val="525" w:hRule="atLeast"/>
        </w:trPr>
        <w:tc>
          <w:tcPr>
            <w:tcW w:w="61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测试项目</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测 试 标 准</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测试方式</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测试成绩</w:t>
            </w:r>
          </w:p>
        </w:tc>
        <w:tc>
          <w:tcPr>
            <w:tcW w:w="8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备  注</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职业道德和心理素质</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热爱教育事业；遵守教师职业道德规范；热爱学生；敬业精神强；具有良好的心理素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听课提问</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专业理论</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知识</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具有扎实的本专业知识，具有较为广博的相关学科知识；了解当前教学改革中的有关问题</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听课提问或笔试</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教学能力</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选择教育教学内容和方法得当；设计教学方案合理；掌握和运用教育学、心理学知识的能力较强；语言表达简练、生动、流畅</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听课</w:t>
            </w:r>
          </w:p>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检查教案</w:t>
            </w:r>
          </w:p>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提问</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教育科研</w:t>
            </w:r>
          </w:p>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能力</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主持或参加局级以上科研项目一项以上；独立撰写正式发表的高水平论文一篇以上</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提交材料</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现代教育技术应用能力</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能较熟练地操作计算机，并运用现代教育手段进行教学；具有教育部高等学校教育技术协作委员会或北京市教委颁发的“教育技术等级证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提交材料或考核</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外语水平</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掌握一门以上外语，达到大学外语六级以上水平；具有较强的综合运用语言的能力或能够使用本专业英语词汇进行双语教学。</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提交材料或听课</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自我评价</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能够对教学过程、师生状态、教学效果进行评价和反思，达到改进教学的目的</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自我陈述</w:t>
            </w:r>
          </w:p>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提问</w:t>
            </w:r>
          </w:p>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答辩</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r>
      <w:tr>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八</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综合表现</w:t>
            </w:r>
          </w:p>
        </w:tc>
        <w:tc>
          <w:tcPr>
            <w:tcW w:w="302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有扎实的专业知识和较为广博的相关学科知识；教学效果良好；具有较好的科学研究能力和潜力；培养学生科学意识、创新能力的意图比较明显，具有教书育人的能力和基本素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检查教案</w:t>
            </w:r>
          </w:p>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听课</w:t>
            </w:r>
          </w:p>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自我陈述</w:t>
            </w:r>
          </w:p>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提问</w:t>
            </w:r>
          </w:p>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答辩</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r>
      <w:tr>
        <w:trPr>
          <w:trHeight w:val="854" w:hRule="atLeast"/>
        </w:trPr>
        <w:tc>
          <w:tcPr>
            <w:tcW w:w="6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评价</w:t>
            </w:r>
          </w:p>
        </w:tc>
        <w:tc>
          <w:tcPr>
            <w:tcW w:w="432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评议组组长签字：            年   月   日</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b/>
                <w:b/>
                <w:color w:val="000000"/>
                <w:kern w:val="0"/>
                <w:szCs w:val="21"/>
              </w:rPr>
            </w:pPr>
            <w:r>
              <w:rPr>
                <w:rFonts w:ascii="宋体;SimSun" w:hAnsi="宋体;SimSun" w:cs="宋体;SimSun"/>
                <w:b/>
                <w:color w:val="000000"/>
                <w:kern w:val="0"/>
                <w:szCs w:val="21"/>
              </w:rPr>
              <w:t>总分</w:t>
            </w:r>
          </w:p>
        </w:tc>
        <w:tc>
          <w:tcPr>
            <w:tcW w:w="181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cs="宋体;SimSun" w:ascii="宋体;SimSun" w:hAnsi="宋体;SimSun"/>
                <w:szCs w:val="21"/>
              </w:rPr>
              <w:t> </w:t>
            </w:r>
          </w:p>
        </w:tc>
        <w:tc>
          <w:tcPr>
            <w:tcW w:w="833" w:type="dxa"/>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Xl29"/>
        <w:widowControl w:val="false"/>
        <w:snapToGrid w:val="false"/>
        <w:spacing w:lineRule="auto" w:line="360" w:before="0" w:after="0"/>
        <w:jc w:val="both"/>
        <w:textAlignment w:val="auto"/>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sectPr>
      <w:headerReference w:type="default" r:id="rId2"/>
      <w:footerReference w:type="default" r:id="rId3"/>
      <w:type w:val="nextPage"/>
      <w:pgSz w:w="10318" w:h="14570"/>
      <w:pgMar w:left="1134" w:right="1134" w:gutter="0" w:header="851"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center"/>
      <w:textAlignment w:val="center"/>
    </w:pPr>
    <w:rPr>
      <w:rFonts w:ascii="华文中宋" w:hAnsi="华文中宋" w:eastAsia="华文中宋" w:cs="Arial Unicode M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28:00Z</dcterms:created>
  <dc:creator>new</dc:creator>
  <dc:description/>
  <cp:keywords/>
  <dc:language>en-US</dc:language>
  <cp:lastModifiedBy>yayy</cp:lastModifiedBy>
  <cp:lastPrinted>2016-03-18T08:13:00Z</cp:lastPrinted>
  <dcterms:modified xsi:type="dcterms:W3CDTF">2016-03-18T06:19:00Z</dcterms:modified>
  <cp:revision>11</cp:revision>
  <dc:subject/>
  <dc:title>2010年秋季教师资格认定工作的时间安排</dc:title>
</cp:coreProperties>
</file>