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三：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北京市教师资格认定体格检查指定医院名单</w:t>
      </w:r>
    </w:p>
    <w:p>
      <w:pPr>
        <w:pStyle w:val="Normal"/>
        <w:widowControl/>
        <w:snapToGrid w:val="false"/>
        <w:spacing w:lineRule="atLeast" w:line="50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按《北京市认定教师资格体检标准》到如下任意一指定医院体检科领取《教师资格认定体检表》并进行体检，体检结果的有效期为半年。　         </w:t>
      </w:r>
    </w:p>
    <w:p>
      <w:pPr>
        <w:pStyle w:val="Normal"/>
        <w:widowControl/>
        <w:snapToGrid w:val="false"/>
        <w:spacing w:lineRule="atLeast" w:line="500"/>
        <w:ind w:first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北京市教师资格认定体格检查指定医院名单</w:t>
      </w:r>
    </w:p>
    <w:p>
      <w:pPr>
        <w:pStyle w:val="Normal"/>
        <w:widowControl/>
        <w:snapToGrid w:val="false"/>
        <w:spacing w:lineRule="atLeas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 　北京市体检中心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东城区：北京市第六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西城区：北京市第二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崇文区：普仁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宣武区：宣武区中医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朝阳区：北京市第一中西医结合医院（原北京市朝阳区第二医院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海淀区：北京市中关村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丰台区：丰台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石景山区：石景山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门头沟区：门头沟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大兴区：大兴区人民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房山区：房山区良乡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通州区：潞河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昌平区：昌平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顺义区：顺义区中医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怀柔区：怀柔区第一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平谷区：平谷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　密云区：密云区医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延庆区：延庆区医院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new</dc:creator>
  <dc:description/>
  <cp:keywords/>
  <dc:language>en-US</dc:language>
  <cp:lastModifiedBy>yayy</cp:lastModifiedBy>
  <cp:lastPrinted>2016-03-18T08:13:00Z</cp:lastPrinted>
  <dcterms:modified xsi:type="dcterms:W3CDTF">2016-03-18T06:41:00Z</dcterms:modified>
  <cp:revision>13</cp:revision>
  <dc:subject/>
  <dc:title>2010年秋季教师资格认定工作的时间安排</dc:title>
</cp:coreProperties>
</file>