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首都医科大学附属北京佑安医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青年教师教学基本功比赛评分表</w:t>
      </w:r>
    </w:p>
    <w:p>
      <w:pPr>
        <w:pStyle w:val="Normal"/>
        <w:spacing w:lineRule="exact" w:line="400"/>
        <w:ind w:firstLine="1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手姓名                                       总分数</w:t>
      </w:r>
    </w:p>
    <w:tbl>
      <w:tblPr>
        <w:tblW w:w="10763" w:type="dxa"/>
        <w:jc w:val="left"/>
        <w:tblInd w:w="-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6370"/>
        <w:gridCol w:w="13"/>
        <w:gridCol w:w="978"/>
        <w:gridCol w:w="113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内容</w:t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标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目的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目标明确，符合课程大纲的要求，注重学生全面发展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无科学性错误，内容的顺序安排符合专业学科逻辑，容量合适，理论联系实际，符合学生特点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形式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过程突出学生的主体性，教与学的活动有机结合，教学策略选择正确，注重调动学生的学习积极性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手段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确选择使用各种教学媒体，充分考虑教学重点和难点，进行有针对性的分析与设计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分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充实（信息量饱满、科学严谨、有深度）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达清晰流畅（语言组织有层次、有重点、有变化）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言有感染力（口头语言和肢体语言富有表现力，仪态表情投入）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演示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演示有冲击力（教学材料新颖，视觉效果强烈（包括板书或实物））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有创造性（演示制作富有创意，新奇独到）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互动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互动形式新颖（课堂气氛活跃，活动多样化，参与形式新鲜）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馈点评到位（激励学员参与，点评发人深思）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分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教师的主要问题及改进建议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8"/>
          <w:szCs w:val="28"/>
        </w:rPr>
        <w:t>评委签字：                      日期        年    月 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Calibri"/>
      <w:b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Arial Unicode MS" w:hAnsi="仿宋_GB2312;Arial Unicode MS" w:eastAsia="仿宋_GB2312;Arial Unicode MS" w:cs="Calibri"/>
      <w:b/>
      <w:sz w:val="28"/>
      <w:szCs w:val="28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38:00Z</dcterms:created>
  <dc:creator>Administrator</dc:creator>
  <dc:description/>
  <cp:keywords/>
  <dc:language>en-US</dc:language>
  <cp:lastModifiedBy>DELL</cp:lastModifiedBy>
  <cp:lastPrinted>2012-06-20T14:20:00Z</cp:lastPrinted>
  <dcterms:modified xsi:type="dcterms:W3CDTF">2016-04-12T09:03:00Z</dcterms:modified>
  <cp:revision>29</cp:revision>
  <dc:subject/>
  <dc:title/>
</cp:coreProperties>
</file>