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52"/>
          <w:szCs w:val="52"/>
        </w:rPr>
        <w:t>“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52"/>
          <w:szCs w:val="52"/>
        </w:rPr>
        <w:t>相约守护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52"/>
          <w:szCs w:val="52"/>
        </w:rPr>
        <w:t>·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52"/>
          <w:szCs w:val="52"/>
        </w:rPr>
        <w:t>暖基金”救助金发放凭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受助人姓名：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受助人单位：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受助原因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救助金额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领款日期</w:t>
      </w:r>
      <w:r>
        <w:rPr>
          <w:rFonts w:eastAsia="仿宋_GB2312" w:ascii="仿宋_GB2312" w:hAnsi="仿宋_GB2312"/>
          <w:sz w:val="32"/>
          <w:szCs w:val="32"/>
        </w:rPr>
        <w:t xml:space="preserve">: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款人签名：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领款人联系方式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签名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联系方式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（工会章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210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61845" cy="396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21:00Z</dcterms:created>
  <dc:creator>XDP</dc:creator>
  <dc:description/>
  <cp:keywords/>
  <dc:language>en-US</dc:language>
  <cp:lastModifiedBy>李岩</cp:lastModifiedBy>
  <cp:lastPrinted>2016-05-26T09:24:00Z</cp:lastPrinted>
  <dcterms:modified xsi:type="dcterms:W3CDTF">2016-06-22T06:30:00Z</dcterms:modified>
  <cp:revision>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